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62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Юмина ****** *************, *********** года рождения, уроженца ************************, паспорт: ***** № ******* выдан *********** года ОУФМС России по ХМАО – Югре в гор. Белоярский, зарегистрированного по адресу: ХМАО – Югра, Белоярский район, село Ванзеват, улица ****, дом *, квартира *, фактически проживающего по адресу: ХМАО – Югра, город Белоярский, микрорайон **********, дом **, ком.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2.03.2025 года в 00 часов 01 минуту, Юмин *** находясь по адресу: ХМАО – Югра, микрорайон Мирный, дом 6, ком. 7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12.2024 года постановлением № 86190653 Юмин *** подвергнут административному наказанию в виде административного штрафа в размере 520 рублей по ч.1 ст. 6.24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Юмин *** указанное постановление не обжаловал, следовательно, постановление вступило в законную силу 10.01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Юмин *** обязан был уплатить административный штраф в срок не позднее 10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Юм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Юмин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Юм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93896 от 14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Юм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Юм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653 </w:t>
      </w:r>
      <w:r>
        <w:rPr>
          <w:sz w:val="24"/>
          <w:szCs w:val="24"/>
        </w:rPr>
        <w:t xml:space="preserve">от 19.12.2024 года, из которого следует, что Юмин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20 рублей, по ч.1 ст.6.24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Юмин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Юм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Юм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Юмину *** следует назначить наказание в виде обяза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Юмина 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становления возложить на Отдел судебных приставов по г. Белоярскому УФССП по Ханты-Мансийскому автономному округу-Юг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